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betone Ehitu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1287156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ärnu tn 138, Kilingi-Nõmme linn, 86305 Saarde vald, Pärn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sv-SE"/>
              </w:rPr>
            </w:pPr>
            <w:r>
              <w:rPr>
                <w:vanish/>
                <w:sz w:val="22"/>
                <w:szCs w:val="22"/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 372 5294377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margus@abetone.ee</w:t>
              </w:r>
            </w:hyperlink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gus Pell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+ 372 5294377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margus@abetone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20153 Lelle jaama tee km 0,15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sv-SE"/>
              </w:rPr>
            </w:pPr>
            <w:r>
              <w:rPr>
                <w:vanish/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projektsete künniste asfalteerimisega taotleme riigitee nr 20153 Lelle jaama tee km 0,15 sulgemist 15.09.2025 12:00-18:00. Ühistranspordile tagatakse läbipääs.</w:t>
            </w:r>
          </w:p>
          <w:p>
            <w:pPr>
              <w:pStyle w:val="Xl27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@abetone.ee" TargetMode="External"/><Relationship Id="rId3" Type="http://schemas.openxmlformats.org/officeDocument/2006/relationships/hyperlink" Target="mailto:margus@abeton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08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5-09-12T09:08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